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OUTCOMES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mon Course – HIN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 completion of COMMON COURSE IN HINDI of  UG Programme , the student is expected to achieve the following Course Outcomes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027"/>
      </w:tblGrid>
      <w:tr>
        <w:trPr>
          <w:trHeight w:val="369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CO 1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Apply the acquired knowledge related to Literary works as well as Literary Persons in their own word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CO 2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Provide summary or details of the learned literary forms thereby justifying their understanding abil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CO 3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Analyze and interpret various contexts referred in the Literary Forms regarding the present challenging e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CO 4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  <w:t>Critically examine and evaluate the views of the writer thereby creating the demanded conclus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33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8:00Z</dcterms:created>
  <dc:creator>Ruby Elsa Jacob</dc:creator>
  <dc:description/>
  <dc:language>en-US</dc:language>
  <cp:lastModifiedBy>Ruby Elsa Jacob</cp:lastModifiedBy>
  <dcterms:modified xsi:type="dcterms:W3CDTF">2023-05-08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