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UNION CHRISTIAN COLLEGE, ALU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 xml:space="preserve">COURSE PLAN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953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artment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indi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Facult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R. S. RADHIKA  / Dr. RUBY ELSA JACOB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me Nam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Language - HINDI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 of stud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G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rse Name/Subject Nam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SE &amp; ONE ACT PLAYS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Hour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 Hrs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  <w14:ligatures w14:val="none"/>
        </w:rPr>
        <w:t>Course Outcomes :</w:t>
      </w:r>
    </w:p>
    <w:tbl>
      <w:tblPr>
        <w:tblStyle w:val="TableGrid1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5383"/>
        <w:gridCol w:w="3198"/>
      </w:tblGrid>
      <w:tr>
        <w:trPr>
          <w:trHeight w:val="54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Evaluation methods</w:t>
            </w:r>
          </w:p>
        </w:tc>
      </w:tr>
      <w:tr>
        <w:trPr>
          <w:trHeight w:val="273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ply the acquired knowledge  related to Literary Work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Prose &amp; One – Act Plays 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 well as Literary Persons in their own words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gnmen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vide summary or details of the learned Literary Form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Prose &amp; One – Act Plays 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reby justifying their understanding ability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inar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alyze and interpret various contexts referred in the Literary Form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Prose &amp; One – Act Plays 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garding the present challenging er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tically examine and evaluate the views of the writer thereby creating the demanded conclusion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164"/>
        <w:gridCol w:w="1075"/>
        <w:gridCol w:w="2235"/>
        <w:gridCol w:w="870"/>
        <w:gridCol w:w="113"/>
        <w:gridCol w:w="2986"/>
      </w:tblGrid>
      <w:tr>
        <w:trPr/>
        <w:tc>
          <w:tcPr>
            <w:tcW w:w="3146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1</w:t>
            </w:r>
          </w:p>
        </w:tc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1"/>
                <w:lang w:val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urs : </w:t>
            </w:r>
            <w:r>
              <w:rPr>
                <w:rFonts w:eastAsia="Calibri" w:cs="Mangal" w:ascii="Times New Roman" w:hAnsi="Times New Roman"/>
                <w:b/>
                <w:bCs/>
                <w:kern w:val="0"/>
                <w:sz w:val="24"/>
                <w:szCs w:val="21"/>
                <w:lang w:val="en-US" w:eastAsia="en-US" w:bidi="hi-IN"/>
              </w:rPr>
              <w:t>20 Hrs.</w:t>
            </w:r>
          </w:p>
        </w:tc>
      </w:tr>
      <w:tr>
        <w:trPr>
          <w:trHeight w:val="826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आईये हम वृक्ष देवता की आराधना करे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भ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दीपदान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pic /Activity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. of hour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आईये हम वृक्ष देवता की आराधना करें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4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</w:tbl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8"/>
      </w:tblGrid>
      <w:tr>
        <w:trPr>
          <w:trHeight w:val="100" w:hRule="atLeast"/>
        </w:trPr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164"/>
        <w:gridCol w:w="1075"/>
        <w:gridCol w:w="2235"/>
        <w:gridCol w:w="870"/>
        <w:gridCol w:w="113"/>
        <w:gridCol w:w="2986"/>
      </w:tblGrid>
      <w:tr>
        <w:trPr>
          <w:trHeight w:val="79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भय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>
          <w:trHeight w:val="75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दीपदान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3146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2</w:t>
            </w:r>
          </w:p>
        </w:tc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 18 Hrs.</w:t>
            </w:r>
          </w:p>
        </w:tc>
      </w:tr>
      <w:tr>
        <w:trPr>
          <w:trHeight w:val="826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हिमाच्छादित उत्तुंग शिखर और धुली हरियाली</w:t>
            </w:r>
          </w:p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फ़न चोर का बेटा</w:t>
            </w:r>
          </w:p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ान से प्यारे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हिमाच्छादित उत्तुंग शिखर और धुली हरियाली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 on Kashmi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फ़न चोर का बेटा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ान से प्यारे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Enactment of the Play</w:t>
            </w:r>
          </w:p>
        </w:tc>
      </w:tr>
      <w:tr>
        <w:trPr/>
        <w:tc>
          <w:tcPr>
            <w:tcW w:w="3146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3</w:t>
            </w:r>
          </w:p>
        </w:tc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6 Hrs.</w:t>
            </w:r>
          </w:p>
        </w:tc>
      </w:tr>
      <w:tr>
        <w:trPr>
          <w:trHeight w:val="826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ngal" w:hAnsi="Mangal" w:eastAsia="Calibri" w:asciiTheme="minorBidi" w:hAnsiTheme="minorBidi"/>
                <w:b/>
                <w:b/>
                <w:bCs/>
                <w:lang w:bidi="hi-IN"/>
              </w:rPr>
            </w:pPr>
            <w:r>
              <w:rPr>
                <w:rFonts w:eastAsia="Calibri" w:cs="Mangal" w:ascii="Mangal" w:hAnsi="Mangal" w:asciiTheme="minorBidi" w:hAnsiTheme="minorBidi"/>
                <w:b/>
                <w:bCs/>
                <w:kern w:val="0"/>
                <w:sz w:val="22"/>
                <w:szCs w:val="22"/>
                <w:lang w:val="en-US" w:eastAsia="en-US" w:bidi="hi-IN"/>
              </w:rPr>
              <w:t xml:space="preserve">                                  </w:t>
            </w: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जब मैं फैल हु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बहू की विद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सती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जब मैं फैल हुआ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बहू की विदा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Enactment of the Play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hi-IN"/>
              </w:rPr>
              <w:t>सती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3146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4</w:t>
            </w:r>
          </w:p>
        </w:tc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 16 Hrs.</w:t>
            </w:r>
          </w:p>
        </w:tc>
      </w:tr>
      <w:tr>
        <w:trPr>
          <w:trHeight w:val="826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ब इंतिज़ार हुसैन अपनी जन्मभूमि आय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हरी घास पर घंटे भर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eastAsia="Calibri" w:ascii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ब इंतिज़ार हुसैन अपनी जन्मभूमि आये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Mangal" w:hAnsi="Mang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हरी घास पर घंटे भर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70601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39"/>
    <w:rsid w:val="00f70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19:00Z</dcterms:created>
  <dc:creator>Ruby Elsa Jacob</dc:creator>
  <dc:description/>
  <dc:language>en-US</dc:language>
  <cp:lastModifiedBy>Ruby Elsa Jacob</cp:lastModifiedBy>
  <dcterms:modified xsi:type="dcterms:W3CDTF">2023-05-09T0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