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UNION CHRISTIAN COLLEGE, ALU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/>
          <w14:ligatures w14:val="none"/>
        </w:rPr>
        <w:t>COURSE PLAN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901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epartment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me of Facult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r. R.S.RADHIKA  / Dr. RUBY ELSA JACOB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me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al Language - HIND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vel of study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UG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ester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urse Name/Subject Name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ETRY , GRAMMAR &amp; TRANSLATION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tal Hours</w:t>
            </w:r>
          </w:p>
        </w:tc>
        <w:tc>
          <w:tcPr>
            <w:tcW w:w="5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2 Hrs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en-US"/>
          <w14:ligatures w14:val="non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  <w14:ligatures w14:val="none"/>
        </w:rPr>
        <w:t>Course Outcomes :</w:t>
      </w:r>
    </w:p>
    <w:tbl>
      <w:tblPr>
        <w:tblStyle w:val="TableGrid1"/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5383"/>
        <w:gridCol w:w="3198"/>
      </w:tblGrid>
      <w:tr>
        <w:trPr>
          <w:trHeight w:val="54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Evaluation methods</w:t>
            </w:r>
          </w:p>
        </w:tc>
      </w:tr>
      <w:tr>
        <w:trPr>
          <w:trHeight w:val="273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1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pply the acquired knowledge  related to Literary Work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Poetry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as well as Literary Persons in their own words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inar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vide summary or details of the learned Literary Forms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[ Poetry ]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hereby justifying their understanding ability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signmen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3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Analyze and interpret various contexts referred in the syllabus portions of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ammar &amp; Translatio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to confidently deal with the present challenging era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4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nhance communication and writing skills by understanding the basic principles of Grammar as well as by familiarizing the technology of  Translation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Practical sessions</w:t>
            </w:r>
          </w:p>
        </w:tc>
      </w:tr>
      <w:tr>
        <w:trPr>
          <w:trHeight w:val="286" w:hRule="atLeast"/>
        </w:trPr>
        <w:tc>
          <w:tcPr>
            <w:tcW w:w="1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5</w:t>
            </w:r>
          </w:p>
        </w:tc>
        <w:tc>
          <w:tcPr>
            <w:tcW w:w="5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itically examine and evaluate the views of the writer thereby creating the demanded conclusion.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valuation through Test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155"/>
        <w:gridCol w:w="1028"/>
        <w:gridCol w:w="1737"/>
        <w:gridCol w:w="1241"/>
        <w:gridCol w:w="112"/>
        <w:gridCol w:w="2848"/>
      </w:tblGrid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1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8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बीरदा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तुलसीदा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मीराबा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्या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 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opic /Activity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बीरदा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तुलसीदा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मीराबा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Times New Roman" w:hAnsi="Times New Roman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शब्द विचा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संज्ञा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लिंग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Practical Sessions</w:t>
            </w:r>
          </w:p>
        </w:tc>
      </w:tr>
      <w:tr>
        <w:trPr>
          <w:trHeight w:val="648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>वचन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>
          <w:trHeight w:val="504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अनुवाद 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2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8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ागो फिर एक बा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े मुस्काते फूल नही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खेवल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छीनने आये हैं व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आज़ादी उर्फ़ गुलाम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्या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</w:t>
            </w:r>
            <w:r>
              <w:rPr>
                <w:rFonts w:cs="Mangal" w:ascii="Times New Roman" w:hAnsi="Times New Roman" w:cstheme="minorBidi"/>
                <w:b/>
                <w:bCs/>
                <w:kern w:val="0"/>
                <w:sz w:val="24"/>
                <w:szCs w:val="21"/>
                <w:lang w:val="en-US"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ागो फिर एक बार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े मुस्काते फूल नहीं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खेवली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4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छीनने आये हैं वे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5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2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आज़ादी उर्फ़ गुलामी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Lecture ; Discussion 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6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सर्वनाम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>
          <w:trHeight w:val="468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7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िशेषण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>
          <w:trHeight w:val="432" w:hRule="atLeast"/>
        </w:trPr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1"/>
                <w:lang w:bidi="hi-IN"/>
              </w:rPr>
            </w:pPr>
            <w:r>
              <w:rPr>
                <w:rFonts w:cs="Mangal" w:ascii="Times New Roman" w:hAnsi="Times New Roman" w:cstheme="minorBidi"/>
                <w:kern w:val="0"/>
                <w:sz w:val="24"/>
                <w:szCs w:val="21"/>
                <w:lang w:val="en-US" w:eastAsia="en-US" w:bidi="hi-IN"/>
              </w:rPr>
              <w:t>8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3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8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सबूत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दिल्ली दरवाज़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ंगल के उजाड़ मे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ाज़ा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्या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</w:t>
            </w:r>
            <w:r>
              <w:rPr>
                <w:rFonts w:cs="Mangal" w:ascii="Times New Roman" w:hAnsi="Times New Roman" w:cstheme="minorBidi"/>
                <w:b/>
                <w:bCs/>
                <w:kern w:val="0"/>
                <w:sz w:val="24"/>
                <w:szCs w:val="21"/>
                <w:lang w:val="en-US" w:eastAsia="en-US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सबूत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1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दिल्ली दरवाज़ा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जंगल के उजाड़ में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4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ाज़ार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5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कारक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Pract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6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क्रिया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5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y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7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; Practical Sessions</w:t>
            </w:r>
          </w:p>
        </w:tc>
      </w:tr>
      <w:tr>
        <w:trPr/>
        <w:tc>
          <w:tcPr>
            <w:tcW w:w="3078" w:type="dxa"/>
            <w:gridSpan w:val="3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odule 4</w:t>
            </w:r>
          </w:p>
        </w:tc>
        <w:tc>
          <w:tcPr>
            <w:tcW w:w="297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60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ours : 18 Hrs.</w:t>
            </w:r>
          </w:p>
        </w:tc>
      </w:tr>
      <w:tr>
        <w:trPr>
          <w:trHeight w:val="826" w:hRule="atLeast"/>
        </w:trPr>
        <w:tc>
          <w:tcPr>
            <w:tcW w:w="901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yllabu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ीसवीं सदी के अंतिम दिनों का एक आश्चर्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ठंड़े पानी की मशी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च्छे आदम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व्याकर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.N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Number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opic /Activity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o of hours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structional methods to be used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 2 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बीसवीं सदी के अंतिम दिनों का एक आश्चर्य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Discussion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5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ठंड़े पानी की मशी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2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Seminar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3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3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अच्छे आदम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3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Assignment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4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b/>
                <w:b/>
                <w:bCs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b/>
                <w:b/>
                <w:bCs/>
                <w:kern w:val="0"/>
                <w:sz w:val="24"/>
                <w:sz w:val="24"/>
                <w:szCs w:val="21"/>
                <w:lang w:val="en-US" w:eastAsia="en-US" w:bidi="hi-IN"/>
              </w:rPr>
              <w:t>काल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6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1"/>
                <w:lang w:bidi="hi-I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lang w:val="en-US" w:eastAsia="en-US" w:bidi="hi-IN"/>
              </w:rPr>
              <w:t>5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O 4</w:t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ngal" w:hAnsi="Mangal" w:cs="Mangal" w:asciiTheme="minorBidi" w:cstheme="minorBidi" w:hAnsiTheme="minorBidi"/>
                <w:sz w:val="24"/>
                <w:szCs w:val="21"/>
                <w:lang w:bidi="hi-IN"/>
              </w:rPr>
            </w:pPr>
            <w:r>
              <w:rPr>
                <w:rFonts w:ascii="Mangal" w:hAnsi="Mangal" w:asciiTheme="minorBidi" w:hAnsiTheme="minorBidi"/>
                <w:kern w:val="0"/>
                <w:sz w:val="24"/>
                <w:sz w:val="24"/>
                <w:szCs w:val="21"/>
                <w:lang w:val="en-US" w:eastAsia="en-US" w:bidi="hi-IN"/>
              </w:rPr>
              <w:t>अनुवाद</w:t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4 Hrs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cture ; Practical Session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kern w:val="0"/>
          <w:sz w:val="24"/>
          <w:szCs w:val="24"/>
          <w:lang w:val="en-US"/>
          <w14:ligatures w14:val="none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  <w14:ligatures w14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b8c"/>
    <w:pPr>
      <w:widowControl/>
      <w:bidi w:val="0"/>
      <w:spacing w:lineRule="auto" w:line="254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097b8c"/>
    <w:pPr>
      <w:spacing w:after="0" w:line="240" w:lineRule="auto"/>
    </w:pPr>
    <w:rPr>
      <w:lang w:val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5:29:00Z</dcterms:created>
  <dc:creator>Ruby Elsa Jacob</dc:creator>
  <dc:description/>
  <dc:language>en-US</dc:language>
  <cp:lastModifiedBy>Ruby Elsa Jacob</cp:lastModifiedBy>
  <dcterms:modified xsi:type="dcterms:W3CDTF">2023-05-09T0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